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3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342.5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toridad advierte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s calles durante esta semana&lt;/b&gt;&lt;/td&gt;&lt;/tr&gt;&lt;tr&gt;&lt;td colspan='6'&gt;&amp;nbsp;&lt;/tr&gt;&lt;tr&gt;&lt;td colspan='6' height='830' valign='top'&gt;&lt;p align='center'&gt;&lt;img border="0" width="750" height="584" src="https://www.litoralpress.cl/paginaconsultas/Servicios_NClipDocumentos/Get_Imagen_Nota.aspx?LPKey=RC5Y4UJ7PSQGNGVB5BNSEGVBACY7APLVUJLN5YNEBQD4A7RHKYTZILMIXDYISGHX6QUDOKQDO7ATO" alt="https://www.litoralpress.cl/paginaconsultas/Servicios_NClipDocumentos/Get_Imagen_Nota.aspx?LPKey=RC5Y4UJ7PSQGNGVB5BNSEGVBACY7APLVUJLN5YNEBQD4A7RHKYTZILMIXDYISGHX6QUDOKQDO7A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