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KQNEBMENNRIHQ2OXNX3KYRNX6DHB56XRHRX6ZFKU6UACYI3HVOM7R45PC2LCUKNCG7HHTU7B6WIDI" alt="https://www.litoralpress.cl/paginaconsultas/Servicios_NClipDocumentos/Get_Imagen_Nota.aspx?LPKey=KQNEBMENNRIHQ2OXNX3KYRNX6DHB56XRHRX6ZFKU6UACYI3HVOM7R45PC2LCUKNCG7HHTU7B6WID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2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IO DE COLINA 1, 1-50 / Yesos Andinos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3OHD2S4SO32UULF4JJST4IVYMCXKQ5M4Z3KEQL6Q24CBOCC66VROC63FCTTN7FQUP64RU6L64EWNC" alt="https://www.litoralpress.cl/paginaconsultas/Servicios_NClipDocumentos/Get_Imagen_Nota.aspx?LPKey=3OHD2S4SO32UULF4JJST4IVYMCXKQ5M4Z3KEQL6Q24CBOCC66VROC63FCTTN7FQUP64RU6L64EWN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