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463,0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 Edicio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1" src="https://www.litoralpress.cl/paginaconsultas/Servicios_NClipDocumentos/Get_Imagen_Nota.aspx?LPKey=E4QZT4BRXB35U6KZT7KRKK2XK4KVCHT2YHCNQVPAWTJSY44EHCEVKEYYT7B2S7RIWCHFULWJSPF2M" alt="https://www.litoralpress.cl/paginaconsultas/Servicios_NClipDocumentos/Get_Imagen_Nota.aspx?LPKey=E4QZT4BRXB35U6KZT7KRKK2XK4KVCHT2YHCNQVPAWTJSY44EHCEVKEYYT7B2S7RIWCHFULWJSPF2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