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Z3TIASSIU7XIHG4VRVVUU24YFY72EFB2NDG6MXHIAGPXROGPVTFVIAVHF2BRFEFYJUYGAJ37T6DQ" alt="https://www.litoralpress.cl/paginaconsultas/Servicios_NClipDocumentos/Get_Imagen_Nota.aspx?LPKey=5Z3TIASSIU7XIHG4VRVVUU24YFY72EFB2NDG6MXHIAGPXROGPVTFVIAVHF2BRFEFYJUYGAJ37T6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H72RJBHG7T6C33ULZ5LELBB65SKEL6NJODA6H46BLEYLEKYNW33SE7EEZW3Q4J2J4DVQBJDU4YVK" alt="https://www.litoralpress.cl/paginaconsultas/Servicios_NClipDocumentos/Get_Imagen_Nota.aspx?LPKey=NH72RJBHG7T6C33ULZ5LELBB65SKEL6NJODA6H46BLEYLEKYNW33SE7EEZW3Q4J2J4DVQBJDU4Y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QCMWZTF2V32UBENGYJQKXDVMMP7W5IXCAVAVH3S7R3GLKXMSRX3KJFN2W4DKKCSTQKOMIDGDSWSK" alt="https://www.litoralpress.cl/paginaconsultas/Servicios_NClipDocumentos/Get_Imagen_Nota.aspx?LPKey=2QCMWZTF2V32UBENGYJQKXDVMMP7W5IXCAVAVH3S7R3GLKXMSRX3KJFN2W4DKKCSTQKOMIDGDSW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K3BKQ24ME5DQHN75BTL2SYIRHBR4IR3GEDDLZ64DABNOVYOIPCVTZ6SDF6GDJG347W2UOESQSAK6" alt="https://www.litoralpress.cl/paginaconsultas/Servicios_NClipDocumentos/Get_Imagen_Nota.aspx?LPKey=ZK3BKQ24ME5DQHN75BTL2SYIRHBR4IR3GEDDLZ64DABNOVYOIPCVTZ6SDF6GDJG347W2UOESQSA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668, de 2024.- Delimita y denomina cuenca de planificaci&amp;#243;n para el desarrollo del Plan Estrat&amp;#233;gico de Recursos H&amp;#237;dricos en la Cuenca del R&amp;#237;o Valdivia y Adyacentes; constituye Mesa Estrat&amp;#233;gica de Recursos H&amp;#237;dricos e identifica convocados y asistencia a primera sesi&amp;#243;n, y 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RDIBMWYC6B2IKNA24JZXEPTANMFRYIAIANASQDMNWJYEBN3WZC4F56E4GRUJVZUDFXOQXNVJNP3O" alt="https://www.litoralpress.cl/paginaconsultas/Servicios_NClipDocumentos/Get_Imagen_Nota.aspx?LPKey=JRDIBMWYC6B2IKNA24JZXEPTANMFRYIAIANASQDMNWJYEBN3WZC4F56E4GRUJVZUDFXOQXNVJNP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