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5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rasos en colegios de Atacama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MZG2C6PAFPQRROFXIMPILC4LPD2PBC65I2C5UKDBVNAI5PO7OTGXFAIPLKCFKZFYNJIXNDFP3COTC" alt="https://www.litoralpress.cl/paginaconsultas/Servicios_NClipDocumentos/Get_Imagen_Nota.aspx?LPKey=MZG2C6PAFPQRROFXIMPILC4LPD2PBC65I2C5UKDBVNAI5PO7OTGXFAIPLKCFKZFYNJIXNDFP3C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