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4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1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2AVZAK5763WGX3KHINR2HN6DIAA2U624HEG44UGJNCHJDND36NZKWT4RYLGVIZXTRXIPQ3M4Q6WSO" alt="https://www.litoralpress.cl/paginaconsultas/Servicios_NClipDocumentos/Get_Imagen_Nota.aspx?LPKey=2AVZAK5763WGX3KHINR2HN6DIAA2U624HEG44UGJNCHJDND36NZKWT4RYLGVIZXTRXIPQ3M4Q6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