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8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2, de 2024.- Reconoce, por solicitud municipal, humedal urbano R&amp;#237;o Tauc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JLV36R2UQSID4GR7KXE4KAH3WRUSBKHTOVLGRXSVF5R7GH6JGE2NPEL22CFFHVNL6LB5N7HYB6S2" alt="https://www.litoralpress.cl/paginaconsultas/Servicios_NClipDocumentos/Get_Imagen_Nota.aspx?LPKey=YJLV36R2UQSID4GR7KXE4KAH3WRUSBKHTOVLGRXSVF5R7GH6JGE2NPEL22CFFHVNL6LB5N7HYB6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2, de 2024.- Reconoce, por solicitud municipal, humedal urbano R&amp;#237;o Tauc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JOMXLOR6QHP44JF3VZF6AX32NS52AEA2HGXALCX2U3QDCN7CLQROGXTJAUXWB3C2HGOVSZVZF6VS" alt="https://www.litoralpress.cl/paginaconsultas/Servicios_NClipDocumentos/Get_Imagen_Nota.aspx?LPKey=3JOMXLOR6QHP44JF3VZF6AX32NS52AEA2HGXALCX2U3QDCN7CLQROGXTJAUXWB3C2HGOVSZVZF6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2, de 2024.- Reconoce, por solicitud municipal, humedal urbano R&amp;#237;o Tauc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7WEUOP3CDV3NUYEPBBYU2MPY6WEZIKBBDGBP2ASTP5Z4CTJUGQY64JSYMF27CQXIXBHBLFTYFIWM" alt="https://www.litoralpress.cl/paginaconsultas/Servicios_NClipDocumentos/Get_Imagen_Nota.aspx?LPKey=27WEUOP3CDV3NUYEPBBYU2MPY6WEZIKBBDGBP2ASTP5Z4CTJUGQY64JSYMF27CQXIXBHBLFTYFI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2, de 2024.- Reconoce, por solicitud municipal, humedal urbano R&amp;#237;o Tauc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5SORKU43WU4GCR3MCRDHKU7ZV7BQF5MHB54E6LT6IDLANEF2I2TOTJQMPUTY3W4KGQJ5VGVVJLJA" alt="https://www.litoralpress.cl/paginaconsultas/Servicios_NClipDocumentos/Get_Imagen_Nota.aspx?LPKey=Z5SORKU43WU4GCR3MCRDHKU7ZV7BQF5MHB54E6LT6IDLANEF2I2TOTJQMPUTY3W4KGQJ5VGVVJL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2, de 2024.- Reconoce, por solicitud municipal, humedal urbano R&amp;#237;o Tauc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RARJQ6AIZTVTS7LRE5MMDC2Q6S5YAHGE7TFMOX2KV4VBEMKCQ7RILV3LBUZIBFGFOHB5V2JGDSYK" alt="https://www.litoralpress.cl/paginaconsultas/Servicios_NClipDocumentos/Get_Imagen_Nota.aspx?LPKey=RRARJQ6AIZTVTS7LRE5MMDC2Q6S5YAHGE7TFMOX2KV4VBEMKCQ7RILV3LBUZIBFGFOHB5V2JGDS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2, de 2024.- Reconoce, por solicitud municipal, humedal urbano R&amp;#237;o Tauc&amp;#250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GXLMAFOCAJ3UQYFUVMVSSR2LDAQAXFPKZ2V7A4K2I4JBXDAEF2IEHZ4L63DC3Z3PSXAX72AOXHG" alt="https://www.litoralpress.cl/paginaconsultas/Servicios_NClipDocumentos/Get_Imagen_Nota.aspx?LPKey=MVGXLMAFOCAJ3UQYFUVMVSSR2LDAQAXFPKZ2V7A4K2I4JBXDAEF2IEHZ4L63DC3Z3PSXAX72AOX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