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EBFA7IRVEHFPHQRFQHAFUCWHSVGU6G7UK6KRVURHULYBU6FC3Q6K" alt="https://www.litoralpress.cl/paginaconsultas/Servicios_NClipDocumentos/Get_Imagen_Nota.aspx?LPKey=FYCBJSOQXURJYTVVANGVYSTGWEBFA7IRVEHFPHQRFQHAFUCWHSVGU6G7UK6KRVURHULYBU6FC3Q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