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8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MV4ZRTFY2KCYHITZ3I7JZJX3CKI2VNSRSYYP6HJJOMPLI4ISKBHFOIPEERXVF7H4L3PFXO372IWIC" alt="https://www.litoralpress.cl/paginaconsultas/Servicios_NClipDocumentos/Get_Imagen_Nota.aspx?LPKey=MV4ZRTFY2KCYHITZ3I7JZJX3CKI2VNSRSYYP6HJJOMPLI4ISKBHFOIPEERXVF7H4L3PFXO372I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