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WLAE3JMDNFD4WE247JS6FN4T3XZ3BIAWKFZOLWLOD5GG3MHJFAUZNVV77BCLPC3DVYBP5FBFAQU" alt="https://www.litoralpress.cl/paginaconsultas/Servicios_NClipDocumentos/Get_Imagen_Nota.aspx?LPKey=3BWLAE3JMDNFD4WE247JS6FN4T3XZ3BIAWKFZOLWLOD5GG3MHJFAUZNVV77BCLPC3DVYBP5FBFA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DONSI46CLO7GE7QJYLOXC4FY5C7OK5F74NUMFUXUZMKMROGQYROTR27TASVECQIXSNW67Q6HHJ4" alt="https://www.litoralpress.cl/paginaconsultas/Servicios_NClipDocumentos/Get_Imagen_Nota.aspx?LPKey=4XDONSI46CLO7GE7QJYLOXC4FY5C7OK5F74NUMFUXUZMKMROGQYROTR27TASVECQIXSNW67Q6HH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