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9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96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2020: Sentencias suman 92 a&amp;#241;os de c&amp;#225;rcel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4LAVGS3EQPGNPFJUZXBXBDK5V6RQJCA5MUENCMVFFADDXUXKROMNQE7VMPADJMWGHWWAHZNTYUE5S" alt="https://www.litoralpress.cl/paginaconsultas/Servicios_NClipDocumentos/Get_Imagen_Nota.aspx?LPKey=4LAVGS3EQPGNPFJUZXBXBDK5V6RQJCA5MUENCMVFFADDXUXKROMNQE7VMPADJMWGHWWAHZNTYUE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