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193;N ARRIAGADA y negociaciones colectivas en la mine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QKKVNC5AR52SDIDPPZ5F5ZEACL5PQTHSDNKCKW3HKWHGCRZVBJ5TVXASNS7X3KOVKOI7NGJ7J4PL2" alt="https://www.litoralpress.cl/paginaconsultas/Servicios_NClipDocumentos/Get_Imagen_Nota.aspx?LPKey=QKKVNC5AR52SDIDPPZ5F5ZEACL5PQTHSDNKCKW3HKWHGCRZVBJ5TVXASNS7X3KOVKOI7NGJ7J4P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9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193;N ARRIAGADA y negociaciones colectivas en la mine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YMOWYXM66TOLL6CDFSFUBY6NTAVJ23YMV5U3OEBMBWDOGXGCQ6FFIYMJKKWICTJF3F3XITP3UU4O" alt="https://www.litoralpress.cl/paginaconsultas/Servicios_NClipDocumentos/Get_Imagen_Nota.aspx?LPKey=IYMOWYXM66TOLL6CDFSFUBY6NTAVJ23YMV5U3OEBMBWDOGXGCQ6FFIYMJKKWICTJF3F3XITP3UU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