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PINUDA 16 1/20 / Explotaciones Mineras La Chilen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CS6OX7FLFX65TQAA443XVMF6S3YRO6AXA2OID3IMV4UVMT5NJMRWZO737QZXLBU243J4D3WDY4YU" alt="https://www.litoralpress.cl/paginaconsultas/Servicios_NClipDocumentos/Get_Imagen_Nota.aspx?LPKey=GCS6OX7FLFX65TQAA443XVMF6S3YRO6AXA2OID3IMV4UVMT5NJMRWZO737QZXLBU243J4D3WDY4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PINUDA 16 1/20 / Explotaciones Mineras La Chilen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ANGYNDGJ5DAGCUCS6WQ4BZ4CBLDKU5G7OMPQFNQYDEZEF7OF3UIJYG2C3HK6KZMNDYDVEW5OTOK2" alt="https://www.litoralpress.cl/paginaconsultas/Servicios_NClipDocumentos/Get_Imagen_Nota.aspx?LPKey=2ANGYNDGJ5DAGCUCS6WQ4BZ4CBLDKU5G7OMPQFNQYDEZEF7OF3UIJYG2C3HK6KZMNDYDVEW5OTO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