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IZON J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TO6FVMS3PAG2LMXAIKIXQALU56EUCYI34M7FPVEGRLQW56EWZQSASFIJWUFOB6CNFMEOIXGPDAOM" alt="https://www.litoralpress.cl/paginaconsultas/Servicios_NClipDocumentos/Get_Imagen_Nota.aspx?LPKey=ZTO6FVMS3PAG2LMXAIKIXQALU56EUCYI34M7FPVEGRLQW56EWZQSASFIJWUFOB6CNFMEOIXGPDA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