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9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30.2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Mas: </w:t>
      </w:r>
      <w:r>
        <w:rPr>
          <w:rFonts w:eastAsia="Courier" w:cs="Courier" w:ascii="Courier" w:hAnsi="Courier"/>
          <w:color w:val="000000"/>
          <w:sz w:val="24"/>
          <w:szCs w:val="24"/>
        </w:rPr>
        <w:t>100 personas al d&amp;#237;a se van a un campamento. Eso es dram&amp;#225;tico&amp;quot;.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PF3Z6X7BL6FFZXRSDV7D5B26MPHG6OHWX5BRCHGKYYK5OFWPJ4ZOEWPR3MBNF2NB4OLYO62UDAYZG" alt="https://www.litoralpress.cl/paginaconsultas/Servicios_NClipDocumentos/Get_Imagen_Nota.aspx?LPKey=PF3Z6X7BL6FFZXRSDV7D5B26MPHG6OHWX5BRCHGKYYK5OFWPJ4ZOEWPR3MBNF2NB4OLYO62UDAY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