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66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U4ZD4F5EBWFQBC3QZFSUGJODWJ74XCTTKTH7SYNOOL6SDW3QWGZPDSMFSXIJJQSNX6ZNHG4WYNCZ4" alt="https://www.litoralpress.cl/paginaconsultas/Servicios_NClipDocumentos/Get_Imagen_Nota.aspx?LPKey=U4ZD4F5EBWFQBC3QZFSUGJODWJ74XCTTKTH7SYNOOL6SDW3QWGZPDSMFSXIJJQSNX6ZNHG4WYNC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