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4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90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vador Hanmbow, sobre su llegada al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DQNXECDBBYJZZJ2W5Z6EQ2A6YLB35JCIHKKVVNCIA225G6TYVUVXJGGKARHHJLSHHY5TL4GLKLP5I" alt="https://www.litoralpress.cl/paginaconsultas/Servicios_NClipDocumentos/Get_Imagen_Nota.aspx?LPKey=DQNXECDBBYJZZJ2W5Z6EQ2A6YLB35JCIHKKVVNCIA225G6TYVUVXJGGKARHHJLSHHY5TL4GLKLP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