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QUI B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MVUO6GPODXY754GDXS45NQHHSQZXN2S2ACRPHAIJENX54ZIV2GWAEOENK2AMUZBFCBS2GW35DJQ" alt="https://www.litoralpress.cl/paginaconsultas/Servicios_NClipDocumentos/Get_Imagen_Nota.aspx?LPKey=HVMVUO6GPODXY754GDXS45NQHHSQZXN2S2ACRPHAIJENX54ZIV2GWAEOENK2AMUZBFCBS2GW35D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