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2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21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relaci&amp;#243;n con Argent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4" height="825" src="https://www.litoralpress.cl/paginaconsultas/Servicios_NClipDocumentos/Get_Imagen_Nota.aspx?LPKey=QLBNV4HTXH5FZY24V74YUIYMZFUU4673UAMQ74JCKTZYTGIRWFXS3EQBQQAMFQOKV56PQA6MQHMEG" alt="https://www.litoralpress.cl/paginaconsultas/Servicios_NClipDocumentos/Get_Imagen_Nota.aspx?LPKey=QLBNV4HTXH5FZY24V74YUIYMZFUU4673UAMQ74JCKTZYTGIRWFXS3EQBQQAMFQOKV56PQA6MQHM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