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apuesta por la alimentaci&amp;#243;n equilibrada co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3" src="https://www.litoralpress.cl/paginaconsultas/Servicios_NClipDocumentos/Get_Imagen_Nota.aspx?LPKey=OOKC6BFQRWFZ22DJRU5P6OSPQCHBKCDSNH5N4PVZQNY6YUCP5VYVEEBJHMHMAP5KPPIO5EZF466LK" alt="https://www.litoralpress.cl/paginaconsultas/Servicios_NClipDocumentos/Get_Imagen_Nota.aspx?LPKey=OOKC6BFQRWFZ22DJRU5P6OSPQCHBKCDSNH5N4PVZQNY6YUCP5VYVEEBJHMHMAP5KPPIO5EZF466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