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CTATG5VW5YBYUNUBAIBDBKED2NIGSZJULKB76CKC3SJNSO2KIMPMVXE4GNUTSCZARPW6ZIC3ZVP3I" alt="https://www.litoralpress.cl/paginaconsultas/Servicios_NClipDocumentos/Get_Imagen_Nota.aspx?LPKey=CTATG5VW5YBYUNUBAIBDBKED2NIGSZJULKB76CKC3SJNSO2KIMPMVXE4GNUTSCZARPW6ZIC3ZVP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