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4JGTJLJY4G4SXXC3R3NI3BUHQ3FFIQFZMKLTWIZDVEXX4LW75V5U" alt="https://www.litoralpress.cl/paginaconsultas/Servicios_NClipDocumentos/Get_Imagen_Nota.aspx?LPKey=HLD6GJSM4WCIVV2LC4ZWNV65J4JGTJLJY4G4SXXC3R3NI3BUHQ3FFIQFZMKLTWIZDVEXX4LW75V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