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497, de 2024.- Autoriza como punto o puerto de desembarque de recursos hidrobiol&amp;#243;gicos a Muelle Barroso, de la comuna de Lebu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QFT2PR7UL6S6BHBPMUG6LE6JVM2S4MGY4WTHMPW2FY327W5G22WNDPIQRSI6U74FROKACTT2VAE" alt="https://www.litoralpress.cl/paginaconsultas/Servicios_NClipDocumentos/Get_Imagen_Nota.aspx?LPKey=HTQFT2PR7UL6S6BHBPMUG6LE6JVM2S4MGY4WTHMPW2FY327W5G22WNDPIQRSI6U74FROKACTT2V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