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99,1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6.194.3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BTG7MHJBHI7ZFJEXRQFEPL6IAHIXDMW6S46NMRGTABWRYFLRRZHECIJJWKTDFAJBA4OFTIC6LZ4XQ" alt="https://www.litoralpress.cl/paginaconsultas/Servicios_NClipDocumentos/Get_Imagen_Nota.aspx?LPKey=BTG7MHJBHI7ZFJEXRQFEPL6IAHIXDMW6S46NMRGTABWRYFLRRZHECIJJWKTDFAJBA4OFTIC6LZ4X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