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6AVAEUEOCKIORJX3JQ2ZB557ISZWK36MDDLZE2IE2JQI5HYRTLHOQXBDFCUYFUXBDQMM7WFTRD6" alt="https://www.litoralpress.cl/paginaconsultas/Servicios_NClipDocumentos/Get_Imagen_Nota.aspx?LPKey=KD6AVAEUEOCKIORJX3JQ2ZB557ISZWK36MDDLZE2IE2JQI5HYRTLHOQXBDFCUYFUXBDQMM7WFTR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LHHC3TT3P2KULFEBBRWYRIPBKIIFQJ2XTXT4JEOPT4LTORSR3WTLCEH4MR3UTWQIVXGZROO5HJG" alt="https://www.litoralpress.cl/paginaconsultas/Servicios_NClipDocumentos/Get_Imagen_Nota.aspx?LPKey=J4LHHC3TT3P2KULFEBBRWYRIPBKIIFQJ2XTXT4JEOPT4LTORSR3WTLCEH4MR3UTWQIVXGZROO5H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QFTEQ4ABMWKLVLYG2MWVJ25KZI44F27S6BZF37A2YQTLL7J6DZTB4TUZLQYKFEDTNLGNQ6ZTIJA" alt="https://www.litoralpress.cl/paginaconsultas/Servicios_NClipDocumentos/Get_Imagen_Nota.aspx?LPKey=VHQFTEQ4ABMWKLVLYG2MWVJ25KZI44F27S6BZF37A2YQTLL7J6DZTB4TUZLQYKFEDTNLGNQ6ZTI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4SWDKAKEGUC4IBNQESSGDNIHTXJS5V3Y4XNTJWI3AI5T435M7AWFDKBQ7HE76THCQPX2Y7XPAAC" alt="https://www.litoralpress.cl/paginaconsultas/Servicios_NClipDocumentos/Get_Imagen_Nota.aspx?LPKey=5X4SWDKAKEGUC4IBNQESSGDNIHTXJS5V3Y4XNTJWI3AI5T435M7AWFDKBQ7HE76THCQPX2Y7XPA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