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YRIAM HERN&amp;#193;ND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PWHAUWJQDITDC4OI3LQSQZ325LOJVTHQI7MR4BKNPQQZTXNQSOVWDISAP54VMEEBW27MH73KXBEW" alt="https://www.litoralpress.cl/paginaconsultas/Servicios_NClipDocumentos/Get_Imagen_Nota.aspx?LPKey=GPWHAUWJQDITDC4OI3LQSQZ325LOJVTHQI7MR4BKNPQQZTXNQSOVWDISAP54VMEEBW27MH73KXB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YRIAM HERN&amp;#193;ND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UAZK7YMRAWA5YJVVAJ4275FJEHE43FVE72FQAJPKYTQDJQPHNXLAW7CAWW44MQAIFUWMM4AAO7CNA" alt="https://www.litoralpress.cl/paginaconsultas/Servicios_NClipDocumentos/Get_Imagen_Nota.aspx?LPKey=UAZK7YMRAWA5YJVVAJ4275FJEHE43FVE72FQAJPKYTQDJQPHNXLAW7CAWW44MQAIFUWMM4AAO7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