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65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69.7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H2WALMB4A3SDI4JAZAFQI6ADIMBGYMSJ2UYR23O254A76PJGPSPGMVANM2AZWPQGA4LFW2ON6P3SY" alt="https://www.litoralpress.cl/paginaconsultas/Servicios_NClipDocumentos/Get_Imagen_Nota.aspx?LPKey=H2WALMB4A3SDI4JAZAFQI6ADIMBGYMSJ2UYR23O254A76PJGPSPGMVANM2AZWPQGA4LFW2ON6P3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