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AN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7AY64K6PMR5OETBGJQECHOGT7TZWIVDJVOJ4QM2GYLW3QW4ZZ2HKIKGMWU6TDR65447YBDZNYZMU" alt="https://www.litoralpress.cl/paginaconsultas/Servicios_NClipDocumentos/Get_Imagen_Nota.aspx?LPKey=B7AY64K6PMR5OETBGJQECHOGT7TZWIVDJVOJ4QM2GYLW3QW4ZZ2HKIKGMWU6TDR65447YBDZNYZ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