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19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JSETRX7MND6CVIOBW5XRVM7M35376S2MSFUL2BGYVY4WQFALZALOIYSCT5SXIGWIRJIJ5O7UUHPK" alt="https://www.litoralpress.cl/paginaconsultas/Servicios_NClipDocumentos/Get_Imagen_Nota.aspx?LPKey=YJSETRX7MND6CVIOBW5XRVM7M35376S2MSFUL2BGYVY4WQFALZALOIYSCT5SXIGWIRJIJ5O7UUH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19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IGYAE2BTKLIAWCR7HTI4C7OZNSVVJ3VLV7XRL4HY76FBPQM7DPOQLH2ZJWSWCND6ERN3JSXKVGG" alt="https://www.litoralpress.cl/paginaconsultas/Servicios_NClipDocumentos/Get_Imagen_Nota.aspx?LPKey=WIIGYAE2BTKLIAWCR7HTI4C7OZNSVVJ3VLV7XRL4HY76FBPQM7DPOQLH2ZJWSWCND6ERN3JSXKV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