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4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hist&amp;#243;rica mu Ita de la SEC: Enel anuncia acciones legales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IWHBN5W5W7Z4HXZQP7JLM44LSH6CPZIHM2H35OVVJESCDCLKLAP5WELYBXB5SQ6AHRFCPV3EC5A2M" alt="https://www.litoralpress.cl/paginaconsultas/Servicios_NClipDocumentos/Get_Imagen_Nota.aspx?LPKey=IWHBN5W5W7Z4HXZQP7JLM44LSH6CPZIHM2H35OVVJESCDCLKLAP5WELYBXB5SQ6AHRFCPV3EC5A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