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5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7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JUYGUH2IHKCQE3JLGBGPWGPRAWRPLMEEEYLCMYWNQEBWWWY5MAXX63FWZHAAGPETXL72MPUJP4P46" alt="https://www.litoralpress.cl/paginaconsultas/Servicios_NClipDocumentos/Get_Imagen_Nota.aspx?LPKey=JUYGUH2IHKCQE3JLGBGPWGPRAWRPLMEEEYLCMYWNQEBWWWY5MAXX63FWZHAAGPETXL72MPUJP4P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4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94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7" height="825" src="https://www.litoralpress.cl/paginaconsultas/Servicios_NClipDocumentos/Get_Imagen_Nota.aspx?LPKey=SZ5ZO5PHYTBGHXLNLQSCNLZT7T2EMQ7KPZUEHQHYPSXWDROIWNHDAQQC7NLWYSNBQLJ7OY62TRUU2" alt="https://www.litoralpress.cl/paginaconsultas/Servicios_NClipDocumentos/Get_Imagen_Nota.aspx?LPKey=SZ5ZO5PHYTBGHXLNLQSCNLZT7T2EMQ7KPZUEHQHYPSXWDROIWNHDAQQC7NLWYSNBQLJ7OY62TRU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