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88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45.4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NH afirm&amp;#243; que nuevas exigencias del S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CSU4BTRVD6IGWRIGSOKE755PD67RBT4Y6K5X6SCZIWMYIPN7PWE6ZSLII2RDSQWG3HTEXSVJ5E6WU" alt="https://www.litoralpress.cl/paginaconsultas/Servicios_NClipDocumentos/Get_Imagen_Nota.aspx?LPKey=CSU4BTRVD6IGWRIGSOKE755PD67RBT4Y6K5X6SCZIWMYIPN7PWE6ZSLII2RDSQWG3HTEXSVJ5E6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