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0, de 2025.- Delega las atribuciones que se indican en las jefaturas de la Divisi&amp;#243;n Jur&amp;#237;dica de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3WFVUJJWRUDDKGDR7WMOG7YXDEPJPPYRJQ6SC5LABRJR77TPCM6KX2RETKFK5CAW4XPYSTPX34K" alt="https://www.litoralpress.cl/paginaconsultas/Servicios_NClipDocumentos/Get_Imagen_Nota.aspx?LPKey=LK3WFVUJJWRUDDKGDR7WMOG7YXDEPJPPYRJQ6SC5LABRJR77TPCM6KX2RETKFK5CAW4XPYSTPX3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0, de 2025.- Delega las atribuciones que se indican en las jefaturas de la Divisi&amp;#243;n Jur&amp;#237;dica de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Q2PZXDIO42GCFQVKZSLDNTJR476FTI2RHKXLYJ6IIQXOZS2SBIHDSY6KTLARZKXBNHPA4QXFLSK" alt="https://www.litoralpress.cl/paginaconsultas/Servicios_NClipDocumentos/Get_Imagen_Nota.aspx?LPKey=BEQ2PZXDIO42GCFQVKZSLDNTJR476FTI2RHKXLYJ6IIQXOZS2SBIHDSY6KTLARZKXBNHPA4QXFL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0, de 2025.- Delega las atribuciones que se indican en las jefaturas de la Divisi&amp;#243;n Jur&amp;#237;dica de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BHCFCMOINGDXD2HWM6F7ZYLWYAOJG23V2QEH54OQWCVK3JBNNM5ZRKT7SDCIQUE7EZSOKNRF7AK" alt="https://www.litoralpress.cl/paginaconsultas/Servicios_NClipDocumentos/Get_Imagen_Nota.aspx?LPKey=QOBHCFCMOINGDXD2HWM6F7ZYLWYAOJG23V2QEH54OQWCVK3JBNNM5ZRKT7SDCIQUE7EZSOKNRF7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