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9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UCYEFZTDRB22VGESF4SCXTA4NR7IY42JRYCXEONH4ISR5XIRXWKBARZT6GMHDQQNBZCASS4H4AUU" alt="https://www.litoralpress.cl/paginaconsultas/Servicios_NClipDocumentos/Get_Imagen_Nota.aspx?LPKey=WUCYEFZTDRB22VGESF4SCXTA4NR7IY42JRYCXEONH4ISR5XIRXWKBARZT6GMHDQQNBZCASS4H4A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