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00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infancia vulnerada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JANIA3POHEIVG76BDJFNVYSLVRHJUTJNMEX4F4GSFSWCWUSI2N67ZWSVE3YNN7RBACAPYLPE3H57C" alt="https://www.litoralpress.cl/paginaconsultas/Servicios_NClipDocumentos/Get_Imagen_Nota.aspx?LPKey=JANIA3POHEIVG76BDJFNVYSLVRHJUTJNMEX4F4GSFSWCWUSI2N67ZWSVE3YNN7RBACAPYLPE3H5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