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5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Q6D2GWCHVQ4OCHTB6O32DQFZ2THYOSB5SLC3TVBLV3IR3L4JCVOQ25XKNYS3H3BCYDEZBUQU4HCA" alt="https://www.litoralpress.cl/paginaconsultas/Servicios_NClipDocumentos/Get_Imagen_Nota.aspx?LPKey=4Q6D2GWCHVQ4OCHTB6O32DQFZ2THYOSB5SLC3TVBLV3IR3L4JCVOQ25XKNYS3H3BCYDEZBUQU4H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5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Z3ULOSZ4PXNAO3ZMZICVKA4O57DCTCYPORP3A6UHPCSXMI3QISXWVHS7HYALFU43GDY7VLTNKDZA" alt="https://www.litoralpress.cl/paginaconsultas/Servicios_NClipDocumentos/Get_Imagen_Nota.aspx?LPKey=CZ3ULOSZ4PXNAO3ZMZICVKA4O57DCTCYPORP3A6UHPCSXMI3QISXWVHS7HYALFU43GDY7VLTNKD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