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6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5XPQJBV7MPFG45R4MYUUZPZR7V6VULKQQCZHEIFEMYJ4KF2TVK57GEEAYELFMUK6SWN3SI4EDK6WK" alt="https://www.litoralpress.cl/paginaconsultas/Servicios_NClipDocumentos/Get_Imagen_Nota.aspx?LPKey=5XPQJBV7MPFG45R4MYUUZPZR7V6VULKQQCZHEIFEMYJ4KF2TVK57GEEAYELFMUK6SWN3SI4EDK6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KHGQHINHJ3MOEZ24IBTAXOPQER42YNAMJYKRZGUX7B6WG5HLWTN3QCX52VFXCTMTU3NHUM33CZ236" alt="https://www.litoralpress.cl/paginaconsultas/Servicios_NClipDocumentos/Get_Imagen_Nota.aspx?LPKey=KHGQHINHJ3MOEZ24IBTAXOPQER42YNAMJYKRZGUX7B6WG5HLWTN3QCX52VFXCTMTU3NHUM33CZ2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