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X3MZVJSINUTT74VMK6AAN3WASXLGPISRUZAACHZ3IPOTLLFXIPA4IOC2SWW3SGHMGVHL4PNUJCFIG" alt="https://www.litoralpress.cl/paginaconsultas/Servicios_NClipDocumentos/Get_Imagen_Nota.aspx?LPKey=X3MZVJSINUTT74VMK6AAN3WASXLGPISRUZAACHZ3IPOTLLFXIPA4IOC2SWW3SGHMGVHL4PNUJCF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2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4ULAWK4YUPL76YIS6WNDDJPA6LOAA75REKAPYY5DMTSCD62LZLGVWNFIF6V6ZNPWMF73QOKHQ6YMC" alt="https://www.litoralpress.cl/paginaconsultas/Servicios_NClipDocumentos/Get_Imagen_Nota.aspx?LPKey=4ULAWK4YUPL76YIS6WNDDJPA6LOAA75REKAPYY5DMTSCD62LZLGVWNFIF6V6ZNPWMF73QOKHQ6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