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467.9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5X3BXDFKOVOKAQUJ37ZX6YXH344YQQIJATNL2Y4IZ24C4UEJHSTOP2XBESZ2JQTUVCPAX76N5V3V2" alt="https://www.litoralpress.cl/paginaconsultas/Servicios_NClipDocumentos/Get_Imagen_Nota.aspx?LPKey=5X3BXDFKOVOKAQUJ37ZX6YXH344YQQIJATNL2Y4IZ24C4UEJHSTOP2XBESZ2JQTUVCPAX76N5V3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8.499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XPDBMQIZUWUX5WTVJZ7PZBPAC5MIISDWZTPWDI5CT35XXUMFCMHMIRFKFZ7USPBFS5BHQU7ZWESXW" alt="https://www.litoralpress.cl/paginaconsultas/Servicios_NClipDocumentos/Get_Imagen_Nota.aspx?LPKey=XPDBMQIZUWUX5WTVJZ7PZBPAC5MIISDWZTPWDI5CT35XXUMFCMHMIRFKFZ7USPBFS5BHQU7ZWES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