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09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ERN&amp;#193;N GARC&amp;#201;S ATERRIZA NUEVO ESCENARIO: Mejorar  para mantener precios y ser m&amp;#225;s eficientes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NOWYJONP6VHFV3WDTUN7QCTQJ2PNKC5DKB2J4GOPEY34JKKNBWITSYDR7HNVHZJ7TXOZBHLXPV6HI" alt="https://www.litoralpress.cl/paginaconsultas/Servicios_NClipDocumentos/Get_Imagen_Nota.aspx?LPKey=NOWYJONP6VHFV3WDTUN7QCTQJ2PNKC5DKB2J4GOPEY34JKKNBWITSYDR7HNVHZJ7TXOZBHLXPV6H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