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9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5IJX4VBL6JZJGECT45JOR2OFJTMXBYOOPHFWUQQ2SGATRYGXFXW4SIXNHKMHTRD7NM3R6BJPUKKUC" alt="https://www.litoralpress.cl/paginaconsultas/Servicios_NClipDocumentos/Get_Imagen_Nota.aspx?LPKey=5IJX4VBL6JZJGECT45JOR2OFJTMXBYOOPHFWUQQ2SGATRYGXFXW4SIXNHKMHTRD7NM3R6BJPUKK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