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8.62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F Capital Sostenible realiz&amp;#243; su primer encu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3QKXYH5HCFJRCSEQHBDTWTNYSMQEYT2RJ63CTBOXZ5R2AK6Z7SNQ2XBIZVGSHJUVNQEUWF7F7EOOM" alt="https://www.litoralpress.cl/paginaconsultas/Servicios_NClipDocumentos/Get_Imagen_Nota.aspx?LPKey=3QKXYH5HCFJRCSEQHBDTWTNYSMQEYT2RJ63CTBOXZ5R2AK6Z7SNQ2XBIZVGSHJUVNQEUWF7F7EO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