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26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586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erente mundial en cuidados daliativ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GQ5MYA56ZVD4AAFUKZ3SW4JSYN7EMD2I5DV7GAIODZSGTV727654EGZVNG54GFRO2ZCOUSAPMUCZ4" alt="https://www.litoralpress.cl/paginaconsultas/Servicios_NClipDocumentos/Get_Imagen_Nota.aspx?LPKey=GQ5MYA56ZVD4AAFUKZ3SW4JSYN7EMD2I5DV7GAIODZSGTV727654EGZVNG54GFRO2ZCOUSAPMUC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