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2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87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VWL4H5GCMNRGPJFYDINOAXKJSEMXZQPKQVMRYUTCZPPLWA4OPW3QUOAFH7H43TOI2TEKVIKB5KSC" alt="https://www.litoralpress.cl/paginaconsultas/Servicios_NClipDocumentos/Get_Imagen_Nota.aspx?LPKey=AVWL4H5GCMNRGPJFYDINOAXKJSEMXZQPKQVMRYUTCZPPLWA4OPW3QUOAFH7H43TOI2TEKVIKB5K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