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7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E Yuraszec k, capell&amp;#225;n Hogar de Cris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LMQQERJU5C27VTFPNNEFPUWM5GCYXAGUIW3JZUZJRLPQOEH7FVRVVOQNYT2WPQYENR65VOQRAOZO4" alt="https://www.litoralpress.cl/paginaconsultas/Servicios_NClipDocumentos/Get_Imagen_Nota.aspx?LPKey=LMQQERJU5C27VTFPNNEFPUWM5GCYXAGUIW3JZUZJRLPQOEH7FVRVVOQNYT2WPQYENR65VOQRAOZ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