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7LOXIHPHSFEYZCHOTPTDF44E6623ENZZHQCTIM33EVDV37PMFTKB5UE5ORBLJ3XH2BVL6T7FZM4P6" alt="https://www.litoralpress.cl/paginaconsultas/Servicios_NClipDocumentos/Get_Imagen_Nota.aspx?LPKey=7LOXIHPHSFEYZCHOTPTDF44E6623ENZZHQCTIM33EVDV37PMFTKB5UE5ORBLJ3XH2BVL6T7FZM4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7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0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Q3IUA4MX5VOD66B3JS4OLE5KHDVIXG6BQNCOGJIJIFPGHS47AH7O46W5PND3KG5GYHIB64MMNVUG6" alt="https://www.litoralpress.cl/paginaconsultas/Servicios_NClipDocumentos/Get_Imagen_Nota.aspx?LPKey=Q3IUA4MX5VOD66B3JS4OLE5KHDVIXG6BQNCOGJIJIFPGHS47AH7O46W5PND3KG5GYHIB64MMNVU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