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rea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RGATH63BQP6EPUFMDPOWX6J2DS5OTVIAABNZF4TPXBCLTR6ZX3JZTUHWKYCI6W5VNOOY7GDPOII4K" alt="https://www.litoralpress.cl/paginaconsultas/Servicios_NClipDocumentos/Get_Imagen_Nota.aspx?LPKey=RGATH63BQP6EPUFMDPOWX6J2DS5OTVIAABNZF4TPXBCLTR6ZX3JZTUHWKYCI6W5VNOOY7GDPOII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