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JXMEE3QTPJJTUJ2HC2AFNJ7YGBMNZPCBIEU76HLPAGW2IXJ3IKH3CACGNBOQYA7E5A7VJBWBHBCJC" alt="https://www.litoralpress.cl/paginaconsultas/Servicios_NClipDocumentos/Get_Imagen_Nota.aspx?LPKey=JXMEE3QTPJJTUJ2HC2AFNJ7YGBMNZPCBIEU76HLPAGW2IXJ3IKH3CACGNBOQYA7E5A7VJBWBHBC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