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IIGO VERGARA &amp;#39;&amp;#39;Con este nivel de inflaci&amp;#243;n no veo mucho espacio pa ra seguir bajando las tasas de inter&amp;#233;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8" height="825" src="https://www.litoralpress.cl/paginaconsultas/Servicios_NClipDocumentos/Get_Imagen_Nota.aspx?LPKey=CMOYKBAIYSKKLXHWQBD36YVLICQ7ARRBJM37LCEJXNCU3QH2G4WDSINLBNZ3QSP5IEKNBEN5BH2MG" alt="https://www.litoralpress.cl/paginaconsultas/Servicios_NClipDocumentos/Get_Imagen_Nota.aspx?LPKey=CMOYKBAIYSKKLXHWQBD36YVLICQ7ARRBJM37LCEJXNCU3QH2G4WDSINLBNZ3QSP5IEKNBEN5BH2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