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6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845.5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LPZEFZGZ23LXNPJ73VJ2SR4PRQV7SVLVEPWLUKYUX2IZAAE6T7SEUNCIFW2ZKAC6QDAIZSPNP2X7I" alt="https://www.litoralpress.cl/paginaconsultas/Servicios_NClipDocumentos/Get_Imagen_Nota.aspx?LPKey=LPZEFZGZ23LXNPJ73VJ2SR4PRQV7SVLVEPWLUKYUX2IZAAE6T7SEUNCIFW2ZKAC6QDAIZSPNP2X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